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旅遊背包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長假何處去　觀光果園賞景採果趣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圖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佳憲；文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佳憲整理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  <w:drawing>
          <wp:inline distT="0" distB="0" distL="0" distR="0">
            <wp:extent cx="3332480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5"/>
          <w:szCs w:val="15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林美金棗結實纍纍，正是採果的最佳時機（圖／吳佳憲攝）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台灣有水果王國美名，冬季正是草莓、金棗、柳丁等冬季作物的盛產期，非常適合全家出遊，到觀光果園品嚐現摘水果的新鮮與清甜滋味。由於今年春節假期較長，如果時間充裕，還可順遊園區周邊景點，體驗當地的風土民情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新細明體;PMingLiU" w:hAnsi="新細明體;PMingLiU" w:cs="新細明體;PMingLiU"/>
          <w:b/>
          <w:kern w:val="0"/>
        </w:rPr>
        <w:t>大湖草莓季　消費券預購享優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一年一度的大湖草莓季日前展開，大湖鄉農會預估，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下旬將開始進入盛產期，現在正是到採草莓園嘗鮮的最佳時機。為了刺激買氣，大湖鄉農會酒莊特別推出草莓醋買一送一服務，以及特色獨具的草莓風味餐。來到大湖鄉，除了可以品嚐酸甜可口的新鮮草莓外，還選購草莓醋、草莓酒等特色伴手禮，為旅途留下紀念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新細明體;PMingLiU" w:hAnsi="新細明體;PMingLiU" w:cs="新細明體;PMingLiU"/>
          <w:b/>
          <w:kern w:val="0"/>
        </w:rPr>
        <w:t>礁溪金棗　泡湯採果樂趣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每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至隔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是宜蘭礁溪地區的金棗盛產期，金棗又名金橘或金柑，適合生長在雨量充沛的地區，蘭陽平原因為地質、氣候、水份、溼氣等因素，出產的金棗具有果肉飽滿、湯汁鮮甜等特性，為宜蘭最具代表性的農特產品之一。值得一提的是，當地果園除開放採果外，也提供金棗蜜餞、金棗茶製作等</w:t>
      </w:r>
      <w:r>
        <w:rPr>
          <w:rFonts w:cs="新細明體;PMingLiU" w:ascii="新細明體;PMingLiU" w:hAnsi="新細明體;PMingLiU"/>
          <w:kern w:val="0"/>
        </w:rPr>
        <w:t>DIY</w:t>
      </w:r>
      <w:r>
        <w:rPr>
          <w:rFonts w:ascii="新細明體;PMingLiU" w:hAnsi="新細明體;PMingLiU" w:cs="新細明體;PMingLiU"/>
          <w:kern w:val="0"/>
        </w:rPr>
        <w:t>活動；玩累了，著名的礁溪溫泉區，就是民眾泡湯、休憩的最佳地點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新細明體;PMingLiU" w:hAnsi="新細明體;PMingLiU" w:cs="新細明體;PMingLiU"/>
          <w:b/>
          <w:kern w:val="0"/>
        </w:rPr>
        <w:t>南投中寮　吃柳丁騎自行車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柳丁是國人最愛吃的飯後水果之一，今年卻因為豐收導致價格低迷，農糧署特別和南投縣中寮鄉公所於本月中舉辦柳丁文化節造勢活動，帶領民眾體驗柳丁採果，品嗜柳丁風味餐，以及製作柳丁醬、柳丁水餃等活動。中寮鄉境內的和興有機文化村，另外推出植物染布</w:t>
      </w:r>
      <w:r>
        <w:rPr>
          <w:rFonts w:cs="新細明體;PMingLiU" w:ascii="新細明體;PMingLiU" w:hAnsi="新細明體;PMingLiU"/>
          <w:kern w:val="0"/>
        </w:rPr>
        <w:t>DIY</w:t>
      </w:r>
      <w:r>
        <w:rPr>
          <w:rFonts w:ascii="新細明體;PMingLiU" w:hAnsi="新細明體;PMingLiU" w:cs="新細明體;PMingLiU"/>
          <w:kern w:val="0"/>
        </w:rPr>
        <w:t>活動，以及各式柳丁大餐供遊客品嗜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值得一提的是，中寮鄉除了是龍眼、香蕉、柳丁等農產品的重要產區外，更以淳樸的農村景觀，以及風景優美的自行車道著稱。平林溪畔自行車道遍植各式繽紛草花，沿途還可欣賞農田與水岸景緻，非常適合全家出遊，在冬日午后，進行一場充滿田園野趣的自行車之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備註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湖草莓季，洽詢單位大湖鄉農會推廣股，電話︰</w:t>
      </w:r>
      <w:r>
        <w:rPr>
          <w:rFonts w:cs="新細明體;PMingLiU" w:ascii="新細明體;PMingLiU" w:hAnsi="新細明體;PMingLiU"/>
          <w:kern w:val="0"/>
        </w:rPr>
        <w:t>037-993-23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礁溪金棗文化節，洽詢單位礁溪金棗文化館，電話︰</w:t>
      </w:r>
      <w:r>
        <w:rPr>
          <w:rFonts w:cs="新細明體;PMingLiU" w:ascii="新細明體;PMingLiU" w:hAnsi="新細明體;PMingLiU"/>
          <w:kern w:val="0"/>
        </w:rPr>
        <w:t>039-888-06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寮柳丁文化節，洽詢單位和興有機文化村，電話︰</w:t>
      </w:r>
      <w:r>
        <w:rPr>
          <w:rFonts w:cs="新細明體;PMingLiU" w:ascii="新細明體;PMingLiU" w:hAnsi="新細明體;PMingLiU"/>
          <w:kern w:val="0"/>
        </w:rPr>
        <w:t>049-269-475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03:00Z</dcterms:created>
  <dc:creator>臺北醫學大學</dc:creator>
  <dc:description/>
  <cp:keywords/>
  <dc:language>en-US</dc:language>
  <cp:lastModifiedBy>臺北醫學大學</cp:lastModifiedBy>
  <dcterms:modified xsi:type="dcterms:W3CDTF">2011-04-20T03:07:00Z</dcterms:modified>
  <cp:revision>1</cp:revision>
  <dc:subject/>
  <dc:title>旅遊背包</dc:title>
</cp:coreProperties>
</file>